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зидії ГО «</w:t>
      </w:r>
      <w:r>
        <w:rPr>
          <w:sz w:val="26"/>
          <w:szCs w:val="26"/>
          <w:lang w:val="ru-RU"/>
        </w:rPr>
        <w:t>Луганське</w:t>
      </w:r>
      <w:r>
        <w:rPr>
          <w:sz w:val="26"/>
          <w:szCs w:val="26"/>
        </w:rPr>
        <w:t xml:space="preserve"> облас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ідділення УБА»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ява про вступ до УБ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рийняти мене в члени Української бібліотечної асоціації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ізвище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Ім’я_____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По батькові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Рік народження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Освіта________________________________________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i/>
          <w:szCs w:val="24"/>
        </w:rPr>
        <w:t>(вказати один з варіантів: середня, середня спеціальна бібліотечна, середня спеціальна інша, вища бібліотечна, вища інша)</w:t>
      </w:r>
    </w:p>
    <w:p>
      <w:pPr>
        <w:pStyle w:val="Normal"/>
        <w:spacing w:before="0" w:after="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Місце робот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зва бібліотеки (організації )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Cs w:val="24"/>
        </w:rPr>
        <w:t>(вказати повну назву без скорочень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ада_____________________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Адреса бібліотеки (організації )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Cs w:val="24"/>
        </w:rPr>
        <w:t xml:space="preserve">(поштовий індекс, область, місто,населений пункт, вулиця, номер будинку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Контакт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актний телефон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Електронна пошта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штова адреса для листування_____________________________________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(поштовий індекс, область, місто, населений пункт, вулиця, номер будинку / квартири чи ін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`язуюсь виконувати Статут УБА, дотримуватись положень Кодексу етики бібліотекаря та сплачувати щорічні добровільні пожертвуванн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зволяю використовувати мої персональні дані для внесення у базу даних членів УБА та статистичної обробк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ідпис___________________</w:t>
        <w:tab/>
        <w:tab/>
        <w:tab/>
        <w:tab/>
        <w:t>Дата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3:00Z</dcterms:created>
  <dc:creator>Berezkina</dc:creator>
  <dc:description/>
  <cp:keywords/>
  <dc:language>en-US</dc:language>
  <cp:lastModifiedBy>user</cp:lastModifiedBy>
  <dcterms:modified xsi:type="dcterms:W3CDTF">2017-02-21T09:43:00Z</dcterms:modified>
  <cp:revision>2</cp:revision>
  <dc:subject/>
  <dc:title/>
</cp:coreProperties>
</file>